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0" w:after="200"/>
        <w:jc w:val="both"/>
        <w:outlineLvl w:val="1"/>
        <w:rPr/>
      </w:pPr>
      <w:hyperlink r:id="rId2">
        <w:r>
          <w:rPr>
            <w:rStyle w:val="InternetLink"/>
            <w:rFonts w:ascii="Times New Roman" w:hAnsi="Times New Roman" w:cs="Times New Roman" w:eastAsia="Times New Roman"/>
            <w:b/>
            <w:bCs/>
            <w:sz w:val="24"/>
            <w:szCs w:val="24"/>
            <w:u w:val="single"/>
          </w:rPr>
          <w:t>起始车站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南京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hyperlink r:id="rId3">
        <w:r>
          <w:rPr>
            <w:rStyle w:val="InternetLink"/>
            <w:rFonts w:ascii="Times New Roman" w:hAnsi="Times New Roman" w:cs="Times New Roman" w:eastAsia="Times New Roman"/>
            <w:b/>
            <w:bCs/>
            <w:sz w:val="24"/>
            <w:szCs w:val="24"/>
            <w:u w:val="single"/>
          </w:rPr>
          <w:t>到达车站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镇江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bCs/>
            <w:sz w:val="24"/>
            <w:szCs w:val="24"/>
            <w:u w:val="single"/>
          </w:rPr>
          <w:t>里程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/>
        <w:t xml:space="preserve"> 64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93"/>
        <w:gridCol w:w="1141"/>
        <w:gridCol w:w="1683"/>
        <w:gridCol w:w="628"/>
        <w:gridCol w:w="2460"/>
        <w:gridCol w:w="1973"/>
      </w:tblGrid>
      <w:tr>
        <w:trPr>
          <w:tblHeader w:val="true"/>
          <w:trHeight w:val="45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车次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发车时间</w:t>
              </w:r>
            </w:hyperlink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到站时间</w:t>
              </w:r>
            </w:hyperlink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走行时间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类型</w:t>
              </w:r>
            </w:hyperlink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票价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单位：元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</w:rPr>
                <w:t xml:space="preserve">) 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始发站－终到站</w:t>
              </w:r>
              <w:r>
                <w:rPr>
                  <w:rStyle w:val="InternetLink"/>
                  <w:rFonts w:ascii="Times New Roman" w:hAnsi="Times New Roman" w:cs="Times New Roman" w:eastAsia="Times New Roman"/>
                  <w:b/>
                  <w:bCs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</w:tr>
      <w:tr>
        <w:trPr>
          <w:tblHeader w:val="true"/>
          <w:trHeight w:val="45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21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2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4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>
          <w:tblHeader w:val="true"/>
          <w:trHeight w:val="45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5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4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: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</w:rPr>
                <w:t>G712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:5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:1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</w:rPr>
                <w:t>G7057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:3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:5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381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:5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1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杭州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25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2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59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61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5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29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4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6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65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38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4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杭州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35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2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39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1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41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4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2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4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2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71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385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5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1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杭州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47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5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7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4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75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387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2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4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杭州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51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3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5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81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2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4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83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2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4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57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59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0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2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61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4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0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虹桥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87</w:t>
              </w:r>
            </w:hyperlink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2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4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－上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hyperlink r:id="rId43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  <w:u w:val="single"/>
          </w:rPr>
          <w:t>起始车站</w:t>
        </w:r>
      </w:hyperlink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hyperlink r:id="rId44">
        <w:r>
          <w:rPr>
            <w:rStyle w:val="InternetLink"/>
            <w:rFonts w:ascii="宋体;SimSun" w:hAnsi="宋体;SimSun" w:cs="宋体;SimSun"/>
            <w:sz w:val="24"/>
            <w:szCs w:val="24"/>
            <w:u w:val="single"/>
          </w:rPr>
          <w:t>镇江</w:t>
        </w:r>
      </w:hyperlink>
      <w:r>
        <w:rPr>
          <w:rFonts w:ascii="Times New Roman" w:hAnsi="Times New Roman" w:cs="Times New Roman"/>
          <w:sz w:val="24"/>
          <w:szCs w:val="24"/>
        </w:rPr>
        <w:t>；</w:t>
      </w:r>
      <w:hyperlink r:id="rId45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  <w:u w:val="single"/>
          </w:rPr>
          <w:t>到达车站</w:t>
        </w:r>
      </w:hyperlink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南京</w:t>
      </w:r>
      <w:r>
        <w:rPr>
          <w:rFonts w:ascii="宋体;SimSun" w:hAnsi="宋体;SimSun" w:cs="宋体;SimSun"/>
          <w:sz w:val="24"/>
          <w:szCs w:val="24"/>
        </w:rPr>
        <w:t>；</w:t>
      </w:r>
      <w:hyperlink r:id="rId46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  <w:u w:val="single"/>
          </w:rPr>
          <w:t>里程</w:t>
        </w:r>
      </w:hyperlink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200"/>
        <w:gridCol w:w="986"/>
        <w:gridCol w:w="1589"/>
        <w:gridCol w:w="595"/>
        <w:gridCol w:w="2347"/>
        <w:gridCol w:w="1791"/>
      </w:tblGrid>
      <w:tr>
        <w:trPr>
          <w:tblHeader w:val="true"/>
          <w:trHeight w:val="45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车次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发车时间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到站时间</w:t>
              </w:r>
            </w:hyperlink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走行时间</w:t>
              </w:r>
            </w:hyperlink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类型</w:t>
              </w:r>
            </w:hyperlink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票价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单位：元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</w:rPr>
                <w:t xml:space="preserve">) </w:t>
              </w:r>
            </w:hyperlink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  <w:u w:val="single"/>
                </w:rPr>
                <w:t>始发站－终到站</w:t>
              </w:r>
              <w:r>
                <w:rPr>
                  <w:rStyle w:val="InternetLink"/>
                  <w:rFonts w:ascii="Times New Roman" w:hAnsi="Times New Roman" w:cs="Times New Roman" w:eastAsia="Times New Roman"/>
                  <w:b/>
                  <w:bCs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5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: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:5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24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1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3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28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54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30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38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2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60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3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2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34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2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36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1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3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6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384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38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40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4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64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2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66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44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68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2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46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5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</w:rPr>
                <w:t>G707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: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:5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</w:rPr>
                <w:t>G715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: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:5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76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0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54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3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388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5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78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5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80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0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56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5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8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84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0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60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1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3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162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5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－南京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G7088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4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31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－南京</w:t>
            </w:r>
          </w:p>
        </w:tc>
      </w:tr>
    </w:tbl>
    <w:p>
      <w:pPr>
        <w:pStyle w:val="Normal"/>
        <w:spacing w:lineRule="atLeast" w:line="3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rFonts w:ascii="宋体;SimSun" w:hAnsi="宋体;SimSun" w:cs="宋体;SimSun"/>
          <w:sz w:val="24"/>
          <w:szCs w:val="24"/>
        </w:rPr>
        <w:t>温馨提示：结果仅供参考，如有变动，请以火车站售票处当日火车时刻表为准，预订火车票请到正规售票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://www.njstation.com/Train/checi.aspx?TrainDate=2010-12-07&amp;TrainCode=G7121" TargetMode="External"/><Relationship Id="rId13" Type="http://schemas.openxmlformats.org/officeDocument/2006/relationships/hyperlink" Target="http://www.njstation.com/Train/checi.aspx?TrainDate=2010-12-07&amp;TrainCode=G7053" TargetMode="External"/><Relationship Id="rId14" Type="http://schemas.openxmlformats.org/officeDocument/2006/relationships/hyperlink" Target="http://www.njstation.com/Train/checi.aspx?TrainDate=2010-12-07&amp;TrainCode=G7123" TargetMode="External"/><Relationship Id="rId15" Type="http://schemas.openxmlformats.org/officeDocument/2006/relationships/hyperlink" Target="http://www.njstation.com/Train/checi.aspx?TrainDate=2010-12-07&amp;TrainCode=G7057" TargetMode="External"/><Relationship Id="rId16" Type="http://schemas.openxmlformats.org/officeDocument/2006/relationships/hyperlink" Target="http://www.njstation.com/Train/checi.aspx?TrainDate=2010-12-07&amp;TrainCode=G7381" TargetMode="External"/><Relationship Id="rId17" Type="http://schemas.openxmlformats.org/officeDocument/2006/relationships/hyperlink" Target="http://www.njstation.com/Train/checi.aspx?TrainDate=2010-12-07&amp;TrainCode=G7125" TargetMode="External"/><Relationship Id="rId18" Type="http://schemas.openxmlformats.org/officeDocument/2006/relationships/hyperlink" Target="http://www.njstation.com/Train/checi.aspx?TrainDate=2010-12-07&amp;TrainCode=G7059" TargetMode="External"/><Relationship Id="rId19" Type="http://schemas.openxmlformats.org/officeDocument/2006/relationships/hyperlink" Target="http://www.njstation.com/Train/checi.aspx?TrainDate=2010-12-07&amp;TrainCode=G7061" TargetMode="External"/><Relationship Id="rId20" Type="http://schemas.openxmlformats.org/officeDocument/2006/relationships/hyperlink" Target="http://www.njstation.com/Train/checi.aspx?TrainDate=2010-12-07&amp;TrainCode=G7129" TargetMode="External"/><Relationship Id="rId21" Type="http://schemas.openxmlformats.org/officeDocument/2006/relationships/hyperlink" Target="http://www.njstation.com/Train/checi.aspx?TrainDate=2010-12-07&amp;TrainCode=G7063" TargetMode="External"/><Relationship Id="rId22" Type="http://schemas.openxmlformats.org/officeDocument/2006/relationships/hyperlink" Target="http://www.njstation.com/Train/checi.aspx?TrainDate=2010-12-07&amp;TrainCode=G7065" TargetMode="External"/><Relationship Id="rId23" Type="http://schemas.openxmlformats.org/officeDocument/2006/relationships/hyperlink" Target="http://www.njstation.com/Train/checi.aspx?TrainDate=2010-12-07&amp;TrainCode=G7383" TargetMode="External"/><Relationship Id="rId24" Type="http://schemas.openxmlformats.org/officeDocument/2006/relationships/hyperlink" Target="http://www.njstation.com/Train/checi.aspx?TrainDate=2010-12-07&amp;TrainCode=G7135" TargetMode="External"/><Relationship Id="rId25" Type="http://schemas.openxmlformats.org/officeDocument/2006/relationships/hyperlink" Target="http://www.njstation.com/Train/checi.aspx?TrainDate=2010-12-07&amp;TrainCode=G7139" TargetMode="External"/><Relationship Id="rId26" Type="http://schemas.openxmlformats.org/officeDocument/2006/relationships/hyperlink" Target="http://www.njstation.com/Train/checi.aspx?TrainDate=2010-12-07&amp;TrainCode=G7141" TargetMode="External"/><Relationship Id="rId27" Type="http://schemas.openxmlformats.org/officeDocument/2006/relationships/hyperlink" Target="http://www.njstation.com/Train/checi.aspx?TrainDate=2010-12-07&amp;TrainCode=G7143" TargetMode="External"/><Relationship Id="rId28" Type="http://schemas.openxmlformats.org/officeDocument/2006/relationships/hyperlink" Target="http://www.njstation.com/Train/checi.aspx?TrainDate=2010-12-07&amp;TrainCode=G7143" TargetMode="External"/><Relationship Id="rId29" Type="http://schemas.openxmlformats.org/officeDocument/2006/relationships/hyperlink" Target="http://www.njstation.com/Train/checi.aspx?TrainDate=2010-12-07&amp;TrainCode=G7071" TargetMode="External"/><Relationship Id="rId30" Type="http://schemas.openxmlformats.org/officeDocument/2006/relationships/hyperlink" Target="http://www.njstation.com/Train/checi.aspx?TrainDate=2010-12-07&amp;TrainCode=G7385" TargetMode="External"/><Relationship Id="rId31" Type="http://schemas.openxmlformats.org/officeDocument/2006/relationships/hyperlink" Target="http://www.njstation.com/Train/checi.aspx?TrainDate=2010-12-07&amp;TrainCode=G7147" TargetMode="External"/><Relationship Id="rId32" Type="http://schemas.openxmlformats.org/officeDocument/2006/relationships/hyperlink" Target="http://www.njstation.com/Train/checi.aspx?TrainDate=2010-12-07&amp;TrainCode=G7073" TargetMode="External"/><Relationship Id="rId33" Type="http://schemas.openxmlformats.org/officeDocument/2006/relationships/hyperlink" Target="http://www.njstation.com/Train/checi.aspx?TrainDate=2010-12-07&amp;TrainCode=G7075" TargetMode="External"/><Relationship Id="rId34" Type="http://schemas.openxmlformats.org/officeDocument/2006/relationships/hyperlink" Target="http://www.njstation.com/Train/checi.aspx?TrainDate=2010-12-07&amp;TrainCode=G7387" TargetMode="External"/><Relationship Id="rId35" Type="http://schemas.openxmlformats.org/officeDocument/2006/relationships/hyperlink" Target="http://www.njstation.com/Train/checi.aspx?TrainDate=2010-12-07&amp;TrainCode=G7151" TargetMode="External"/><Relationship Id="rId36" Type="http://schemas.openxmlformats.org/officeDocument/2006/relationships/hyperlink" Target="http://www.njstation.com/Train/checi.aspx?TrainDate=2010-12-07&amp;TrainCode=G7153" TargetMode="External"/><Relationship Id="rId37" Type="http://schemas.openxmlformats.org/officeDocument/2006/relationships/hyperlink" Target="http://www.njstation.com/Train/checi.aspx?TrainDate=2010-12-07&amp;TrainCode=G7081" TargetMode="External"/><Relationship Id="rId38" Type="http://schemas.openxmlformats.org/officeDocument/2006/relationships/hyperlink" Target="http://www.njstation.com/Train/checi.aspx?TrainDate=2010-12-07&amp;TrainCode=G7083" TargetMode="External"/><Relationship Id="rId39" Type="http://schemas.openxmlformats.org/officeDocument/2006/relationships/hyperlink" Target="http://www.njstation.com/Train/checi.aspx?TrainDate=2010-12-07&amp;TrainCode=G7157" TargetMode="External"/><Relationship Id="rId40" Type="http://schemas.openxmlformats.org/officeDocument/2006/relationships/hyperlink" Target="http://www.njstation.com/Train/checi.aspx?TrainDate=2010-12-07&amp;TrainCode=G7159" TargetMode="External"/><Relationship Id="rId41" Type="http://schemas.openxmlformats.org/officeDocument/2006/relationships/hyperlink" Target="http://www.njstation.com/Train/checi.aspx?TrainDate=2010-12-07&amp;TrainCode=G7161" TargetMode="External"/><Relationship Id="rId42" Type="http://schemas.openxmlformats.org/officeDocument/2006/relationships/hyperlink" Target="http://www.njstation.com/Train/checi.aspx?TrainDate=2010-12-07&amp;TrainCode=G7087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http://www.njstation.com/Train/chezhan.aspx?TrainDate=2010-12-07&amp;FromStation=&#38215;&#27743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http://www.njstation.com/Train/checi.aspx?TrainDate=2010-12-07&amp;TrainCode=G7052" TargetMode="External"/><Relationship Id="rId55" Type="http://schemas.openxmlformats.org/officeDocument/2006/relationships/hyperlink" Target="http://www.njstation.com/Train/checi.aspx?TrainDate=2010-12-07&amp;TrainCode=G7124" TargetMode="External"/><Relationship Id="rId56" Type="http://schemas.openxmlformats.org/officeDocument/2006/relationships/hyperlink" Target="http://www.njstation.com/Train/checi.aspx?TrainDate=2010-12-07&amp;TrainCode=G7128" TargetMode="External"/><Relationship Id="rId57" Type="http://schemas.openxmlformats.org/officeDocument/2006/relationships/hyperlink" Target="http://www.njstation.com/Train/checi.aspx?TrainDate=2010-12-07&amp;TrainCode=G7054" TargetMode="External"/><Relationship Id="rId58" Type="http://schemas.openxmlformats.org/officeDocument/2006/relationships/hyperlink" Target="http://www.njstation.com/Train/checi.aspx?TrainDate=2010-12-07&amp;TrainCode=G7130" TargetMode="External"/><Relationship Id="rId59" Type="http://schemas.openxmlformats.org/officeDocument/2006/relationships/hyperlink" Target="http://www.njstation.com/Train/checi.aspx?TrainDate=2010-12-07&amp;TrainCode=G7382" TargetMode="External"/><Relationship Id="rId60" Type="http://schemas.openxmlformats.org/officeDocument/2006/relationships/hyperlink" Target="http://www.njstation.com/Train/checi.aspx?TrainDate=2010-12-07&amp;TrainCode=G7060" TargetMode="External"/><Relationship Id="rId61" Type="http://schemas.openxmlformats.org/officeDocument/2006/relationships/hyperlink" Target="http://www.njstation.com/Train/checi.aspx?TrainDate=2010-12-07&amp;TrainCode=G7132" TargetMode="External"/><Relationship Id="rId62" Type="http://schemas.openxmlformats.org/officeDocument/2006/relationships/hyperlink" Target="http://www.njstation.com/Train/checi.aspx?TrainDate=2010-12-07&amp;TrainCode=G7134" TargetMode="External"/><Relationship Id="rId63" Type="http://schemas.openxmlformats.org/officeDocument/2006/relationships/hyperlink" Target="http://www.njstation.com/Train/checi.aspx?TrainDate=2010-12-07&amp;TrainCode=G7136" TargetMode="External"/><Relationship Id="rId64" Type="http://schemas.openxmlformats.org/officeDocument/2006/relationships/hyperlink" Target="http://www.njstation.com/Train/checi.aspx?TrainDate=2010-12-07&amp;TrainCode=G7062" TargetMode="External"/><Relationship Id="rId65" Type="http://schemas.openxmlformats.org/officeDocument/2006/relationships/hyperlink" Target="http://www.njstation.com/Train/checi.aspx?TrainDate=2010-12-07&amp;TrainCode=G7384" TargetMode="External"/><Relationship Id="rId66" Type="http://schemas.openxmlformats.org/officeDocument/2006/relationships/hyperlink" Target="http://www.njstation.com/Train/checi.aspx?TrainDate=2010-12-07&amp;TrainCode=G7138" TargetMode="External"/><Relationship Id="rId67" Type="http://schemas.openxmlformats.org/officeDocument/2006/relationships/hyperlink" Target="http://www.njstation.com/Train/checi.aspx?TrainDate=2010-12-07&amp;TrainCode=G7140" TargetMode="External"/><Relationship Id="rId68" Type="http://schemas.openxmlformats.org/officeDocument/2006/relationships/hyperlink" Target="http://www.njstation.com/Train/checi.aspx?TrainDate=2010-12-07&amp;TrainCode=G7142" TargetMode="External"/><Relationship Id="rId69" Type="http://schemas.openxmlformats.org/officeDocument/2006/relationships/hyperlink" Target="http://www.njstation.com/Train/checi.aspx?TrainDate=2010-12-07&amp;TrainCode=G7064" TargetMode="External"/><Relationship Id="rId70" Type="http://schemas.openxmlformats.org/officeDocument/2006/relationships/hyperlink" Target="http://www.njstation.com/Train/checi.aspx?TrainDate=2010-12-07&amp;TrainCode=G7066" TargetMode="External"/><Relationship Id="rId71" Type="http://schemas.openxmlformats.org/officeDocument/2006/relationships/hyperlink" Target="http://www.njstation.com/Train/checi.aspx?TrainDate=2010-12-07&amp;TrainCode=G7144" TargetMode="External"/><Relationship Id="rId72" Type="http://schemas.openxmlformats.org/officeDocument/2006/relationships/hyperlink" Target="http://www.njstation.com/Train/checi.aspx?TrainDate=2010-12-07&amp;TrainCode=G7068" TargetMode="External"/><Relationship Id="rId73" Type="http://schemas.openxmlformats.org/officeDocument/2006/relationships/hyperlink" Target="http://www.njstation.com/Train/checi.aspx?TrainDate=2010-12-07&amp;TrainCode=G7146" TargetMode="External"/><Relationship Id="rId74" Type="http://schemas.openxmlformats.org/officeDocument/2006/relationships/hyperlink" Target="http://www.njstation.com/Train/checi.aspx?TrainDate=2010-12-07&amp;TrainCode=G7072" TargetMode="External"/><Relationship Id="rId75" Type="http://schemas.openxmlformats.org/officeDocument/2006/relationships/hyperlink" Target="http://www.njstation.com/Train/checi.aspx?TrainDate=2010-12-07&amp;TrainCode=G7152" TargetMode="External"/><Relationship Id="rId76" Type="http://schemas.openxmlformats.org/officeDocument/2006/relationships/hyperlink" Target="http://www.njstation.com/Train/checi.aspx?TrainDate=2010-12-07&amp;TrainCode=G7076" TargetMode="External"/><Relationship Id="rId77" Type="http://schemas.openxmlformats.org/officeDocument/2006/relationships/hyperlink" Target="http://www.njstation.com/Train/checi.aspx?TrainDate=2010-12-07&amp;TrainCode=G7154" TargetMode="External"/><Relationship Id="rId78" Type="http://schemas.openxmlformats.org/officeDocument/2006/relationships/hyperlink" Target="http://www.njstation.com/Train/checi.aspx?TrainDate=2010-12-07&amp;TrainCode=G7388" TargetMode="External"/><Relationship Id="rId79" Type="http://schemas.openxmlformats.org/officeDocument/2006/relationships/hyperlink" Target="http://www.njstation.com/Train/checi.aspx?TrainDate=2010-12-07&amp;TrainCode=G7078" TargetMode="External"/><Relationship Id="rId80" Type="http://schemas.openxmlformats.org/officeDocument/2006/relationships/hyperlink" Target="http://www.njstation.com/Train/checi.aspx?TrainDate=2010-12-07&amp;TrainCode=G7080" TargetMode="External"/><Relationship Id="rId81" Type="http://schemas.openxmlformats.org/officeDocument/2006/relationships/hyperlink" Target="http://www.njstation.com/Train/checi.aspx?TrainDate=2010-12-07&amp;TrainCode=G7156" TargetMode="External"/><Relationship Id="rId82" Type="http://schemas.openxmlformats.org/officeDocument/2006/relationships/hyperlink" Target="http://www.njstation.com/Train/checi.aspx?TrainDate=2010-12-07&amp;TrainCode=G7082" TargetMode="External"/><Relationship Id="rId83" Type="http://schemas.openxmlformats.org/officeDocument/2006/relationships/hyperlink" Target="http://www.njstation.com/Train/checi.aspx?TrainDate=2010-12-07&amp;TrainCode=G7084" TargetMode="External"/><Relationship Id="rId84" Type="http://schemas.openxmlformats.org/officeDocument/2006/relationships/hyperlink" Target="http://www.njstation.com/Train/checi.aspx?TrainDate=2010-12-07&amp;TrainCode=G7160" TargetMode="External"/><Relationship Id="rId85" Type="http://schemas.openxmlformats.org/officeDocument/2006/relationships/hyperlink" Target="http://www.njstation.com/Train/checi.aspx?TrainDate=2010-12-07&amp;TrainCode=G7162" TargetMode="External"/><Relationship Id="rId86" Type="http://schemas.openxmlformats.org/officeDocument/2006/relationships/hyperlink" Target="http://www.njstation.com/Train/checi.aspx?TrainDate=2010-12-07&amp;TrainCode=G7088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0:00Z</dcterms:created>
  <dc:creator>College of Optics &amp; Photonics</dc:creator>
  <dc:description/>
  <cp:keywords/>
  <dc:language>en-US</dc:language>
  <cp:lastModifiedBy>微软用户</cp:lastModifiedBy>
  <cp:lastPrinted>2010-11-24T09:05:00Z</cp:lastPrinted>
  <dcterms:modified xsi:type="dcterms:W3CDTF">2010-11-24T09:39:00Z</dcterms:modified>
  <cp:revision>17</cp:revision>
  <dc:subject/>
  <dc:title/>
</cp:coreProperties>
</file>